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arta zgłoszenia do udziału w Konkursie Dziennikarskim pod hasłem ,,Wydajemy gazetkę szkolną’’ 2021/2022</w:t>
      </w:r>
    </w:p>
    <w:p>
      <w:pPr>
        <w:pStyle w:val="Heading1"/>
        <w:jc w:val="center"/>
        <w:rPr>
          <w:b w:val="false"/>
          <w:b w:val="false"/>
        </w:rPr>
      </w:pPr>
      <w:r>
        <w:rPr/>
        <w:t>Edycja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745"/>
      </w:tblGrid>
      <w:tr>
        <w:trPr>
          <w:trHeight w:val="1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i adres szkoł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elefon, fax, e-mail szkoł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11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ytuł  szkolnej gazetki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goria (wybieramy:  kl. I-III lub IV-VIII, wersja papierowa lub elektroniczna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k do strony, na której zamieszczona jest gazetka elektroniczna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mię i nazwisko opiekuna zespołu redakcyjnego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 kontaktowy do opiekuna zespołu redakcyjnego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ełny skład zespołu redakcyjnego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4"/>
        <w:rPr>
          <w:sz w:val="30"/>
        </w:rPr>
      </w:pPr>
      <w:r>
        <w:rPr>
          <w:sz w:val="30"/>
        </w:rPr>
      </w:r>
    </w:p>
    <w:p>
      <w:pPr>
        <w:pStyle w:val="Heading4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4:50:00Z</dcterms:created>
  <dc:creator>SP 29</dc:creator>
  <dc:description/>
  <cp:keywords/>
  <dc:language>en-US</dc:language>
  <cp:lastModifiedBy>Edyta Włodarska</cp:lastModifiedBy>
  <dcterms:modified xsi:type="dcterms:W3CDTF">2021-10-24T14:50:00Z</dcterms:modified>
  <cp:revision>2</cp:revision>
  <dc:subject/>
  <dc:title>Karta zgłoszenia do udziału</dc:title>
</cp:coreProperties>
</file>